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</w:r>
    </w:p>
    <w:p>
      <w:pPr>
        <w:sectPr>
          <w:type w:val="nextPage"/>
          <w:pgSz w:w="12645" w:h="18025"/>
          <w:pgMar w:left="1701" w:right="1701" w:gutter="0" w:header="0" w:top="1418" w:footer="0" w:bottom="2427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PJ-006</w:t>
        <w:noBreakHyphen/>
        <w:t>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14 de junio del 2005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ASUNTO: Aplicación del articulo 118 del Código Notarial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on el fin de dar fiel cumplimiento a lo establecido por la normativa que rige nuestra actividad y tomando en cuenta lo establecido en los artículos 115 y 118 del Código Notarial, que en lo que interesa rezan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"Artículo 115. Engrose... El notario deberá firmar el primer testimonio e imprimir al lado o al pie su sello."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"Artículo 118 </w:t>
      </w:r>
      <w:r>
        <w:rPr>
          <w:rFonts w:eastAsia="Tahoma" w:cs="Tahoma" w:ascii="Tahoma" w:hAnsi="Tahoma"/>
          <w:b/>
          <w:bCs/>
          <w:sz w:val="16"/>
          <w:szCs w:val="16"/>
          <w:lang w:val="es-ES_tradnl"/>
        </w:rPr>
        <w:t xml:space="preserve">Correcciones en los testimonios. </w:t>
      </w:r>
      <w:r>
        <w:rPr>
          <w:rFonts w:eastAsia="Tahoma" w:cs="Tahoma" w:ascii="Tahoma" w:hAnsi="Tahoma"/>
          <w:sz w:val="16"/>
          <w:szCs w:val="16"/>
          <w:lang w:val="es-ES_tradnl"/>
        </w:rPr>
        <w:t>Al copiarse la escritura original, podrán incorporarse al testimonio las adiciones y enmiendas practicadas en la matriz o bien agregarse por medio de nota al pie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Los errores y las omisiones de copia que se detecten al expedir el testimonio, se especificarán y salvarán a continuación del engrose, como nota antes de la firma respectiva. Los que se advierten después podrán enmendarse mediante razón notarial, fechada y autorizada por el notario público, al pie del testimoni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on igual autorización, los errores y las omisiones del engrose podrán corregirse después de la firma del testimonio 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l notario que, con vista en la matriz, corrija un error inexistente en ella, será sancionado según este código, sin perjuicio de la responsabilidad penal. "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s menester retomar los conceptos establecidos en los artículos mencionados, en cuanto a la corrección de errores u omisiones de los testimonios de escritura como el deber del notario de consignar al pie del engrose su firma, que son los instrumentos que en última instancia tramita este Registr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Partiendo de la circunstancia de que las razones notariales son enmiendas que se hacen al testimonio a efecto de corregir un defecto apuntado por el registrador, cabe aclarar que en el caso de aquellas razones que hacen referencia a la publicación y pago del edicto, consignándose inmediatamente seguido al cierre del testimonio y antes de la firma del notario, no corrigen defecto alguno sino que, son necesarias para cumplir con un requisito de trámite para la debida inscripción del document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n virtud de lo anterior, se les instruye para que en adelante todos aquellos documentos que consignen razones de publicación seguidamente al cierre del testimonio y antes de la firma del notario quien autoriza el mismo, sean cancelados de conformidad con los artículos 115 y 118 del Código Notarial.</w:t>
      </w:r>
    </w:p>
    <w:sectPr>
      <w:type w:val="continuous"/>
      <w:pgSz w:w="12645" w:h="18025"/>
      <w:pgMar w:left="1701" w:right="1701" w:gutter="0" w:header="0" w:top="1418" w:footer="0" w:bottom="2427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7171" w:leader="none"/>
      </w:tabs>
      <w:ind w:left="5595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7441" w:leader="none"/>
      </w:tabs>
      <w:ind w:left="5190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7291" w:leader="none"/>
      </w:tabs>
      <w:ind w:left="5520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7554" w:leader="none"/>
      </w:tabs>
      <w:ind w:left="483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3270" w:leader="none"/>
        <w:tab w:val="right" w:pos="7910" w:leader="none"/>
      </w:tabs>
      <w:ind w:left="1875" w:hanging="0"/>
    </w:pPr>
    <w:rPr/>
  </w:style>
  <w:style w:type="paragraph" w:styleId="OmniPage6">
    <w:name w:val="OmniPage #6"/>
    <w:basedOn w:val="Normal"/>
    <w:qFormat/>
    <w:pPr>
      <w:ind w:left="1875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6648" w:leader="none"/>
      </w:tabs>
      <w:ind w:right="45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3270" w:leader="none"/>
        <w:tab w:val="right" w:pos="5933" w:leader="none"/>
      </w:tabs>
      <w:ind w:left="1875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3255" w:leader="none"/>
        <w:tab w:val="right" w:pos="10268" w:leader="none"/>
      </w:tabs>
      <w:ind w:left="1875" w:hanging="0"/>
    </w:pPr>
    <w:rPr/>
  </w:style>
  <w:style w:type="paragraph" w:styleId="OmniPage10">
    <w:name w:val="OmniPage #10"/>
    <w:basedOn w:val="Normal"/>
    <w:qFormat/>
    <w:pPr>
      <w:ind w:right="45" w:hanging="0"/>
    </w:pPr>
    <w:rPr/>
  </w:style>
  <w:style w:type="paragraph" w:styleId="OmniPage12">
    <w:name w:val="OmniPage #12"/>
    <w:basedOn w:val="Normal"/>
    <w:qFormat/>
    <w:pPr>
      <w:ind w:left="3030" w:right="2516" w:hanging="120"/>
    </w:pPr>
    <w:rPr/>
  </w:style>
  <w:style w:type="paragraph" w:styleId="OmniPage13">
    <w:name w:val="OmniPage #13"/>
    <w:basedOn w:val="Normal"/>
    <w:qFormat/>
    <w:pPr>
      <w:ind w:left="2865" w:right="2797" w:hanging="0"/>
      <w:jc w:val="both"/>
    </w:pPr>
    <w:rPr/>
  </w:style>
  <w:style w:type="paragraph" w:styleId="OmniPage17">
    <w:name w:val="OmniPage #17"/>
    <w:basedOn w:val="Normal"/>
    <w:qFormat/>
    <w:pPr>
      <w:ind w:left="1905" w:right="1775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right" w:pos="634" w:leader="none"/>
      </w:tabs>
      <w:ind w:left="403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right" w:pos="2022" w:leader="none"/>
      </w:tabs>
      <w:ind w:left="374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right" w:pos="7587" w:leader="none"/>
      </w:tabs>
      <w:ind w:left="5316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right" w:pos="7446" w:leader="none"/>
      </w:tabs>
      <w:ind w:left="5653" w:hanging="0"/>
    </w:pPr>
    <w:rPr/>
  </w:style>
  <w:style w:type="paragraph" w:styleId="OmniPage261">
    <w:name w:val="OmniPage #261"/>
    <w:basedOn w:val="Normal"/>
    <w:qFormat/>
    <w:pPr>
      <w:ind w:left="1892" w:right="2004" w:hanging="0"/>
      <w:jc w:val="both"/>
    </w:pPr>
    <w:rPr/>
  </w:style>
  <w:style w:type="paragraph" w:styleId="OmniPage263">
    <w:name w:val="OmniPage #263"/>
    <w:basedOn w:val="Normal"/>
    <w:qFormat/>
    <w:pPr>
      <w:ind w:left="2616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right" w:pos="669" w:leader="none"/>
      </w:tabs>
      <w:ind w:left="495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right" w:pos="2070" w:leader="none"/>
      </w:tabs>
      <w:ind w:left="480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right" w:pos="7395" w:leader="none"/>
      </w:tabs>
      <w:ind w:left="5235" w:hanging="0"/>
      <w:jc w:val="center"/>
    </w:pPr>
    <w:rPr/>
  </w:style>
  <w:style w:type="paragraph" w:styleId="OmniPage516">
    <w:name w:val="OmniPage #516"/>
    <w:basedOn w:val="Normal"/>
    <w:qFormat/>
    <w:pPr>
      <w:tabs>
        <w:tab w:val="clear" w:pos="720"/>
        <w:tab w:val="right" w:pos="7275" w:leader="none"/>
      </w:tabs>
      <w:ind w:left="5535" w:hanging="0"/>
      <w:jc w:val="center"/>
    </w:pPr>
    <w:rPr/>
  </w:style>
  <w:style w:type="paragraph" w:styleId="OmniPage517">
    <w:name w:val="OmniPage #517"/>
    <w:basedOn w:val="Normal"/>
    <w:qFormat/>
    <w:pPr>
      <w:tabs>
        <w:tab w:val="clear" w:pos="720"/>
        <w:tab w:val="right" w:pos="9751" w:leader="none"/>
      </w:tabs>
      <w:ind w:left="4155" w:hanging="0"/>
    </w:pPr>
    <w:rPr/>
  </w:style>
  <w:style w:type="paragraph" w:styleId="OmniPage518">
    <w:name w:val="OmniPage #518"/>
    <w:basedOn w:val="Normal"/>
    <w:qFormat/>
    <w:pPr>
      <w:ind w:left="1860" w:hanging="0"/>
    </w:pPr>
    <w:rPr/>
  </w:style>
  <w:style w:type="paragraph" w:styleId="OmniPage519">
    <w:name w:val="OmniPage #519"/>
    <w:basedOn w:val="Normal"/>
    <w:qFormat/>
    <w:pPr>
      <w:tabs>
        <w:tab w:val="clear" w:pos="720"/>
        <w:tab w:val="right" w:pos="3225" w:leader="none"/>
      </w:tabs>
      <w:ind w:right="45" w:hanging="0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3230" w:leader="none"/>
      </w:tabs>
      <w:ind w:left="3210" w:right="2429" w:hanging="1335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3540" w:leader="none"/>
        <w:tab w:val="right" w:pos="7212" w:leader="none"/>
      </w:tabs>
      <w:ind w:left="1875" w:hanging="0"/>
    </w:pPr>
    <w:rPr/>
  </w:style>
  <w:style w:type="paragraph" w:styleId="OmniPage522">
    <w:name w:val="OmniPage #522"/>
    <w:basedOn w:val="Normal"/>
    <w:qFormat/>
    <w:pPr>
      <w:tabs>
        <w:tab w:val="clear" w:pos="720"/>
        <w:tab w:val="left" w:pos="3510" w:leader="none"/>
        <w:tab w:val="right" w:pos="8721" w:leader="none"/>
      </w:tabs>
      <w:ind w:left="1860" w:hanging="0"/>
    </w:pPr>
    <w:rPr/>
  </w:style>
  <w:style w:type="paragraph" w:styleId="OmniPage523">
    <w:name w:val="OmniPage #523"/>
    <w:basedOn w:val="Normal"/>
    <w:qFormat/>
    <w:pPr>
      <w:ind w:left="1860" w:right="1947" w:hanging="0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2139" w:leader="none"/>
      </w:tabs>
      <w:ind w:left="542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right" w:pos="2092" w:leader="none"/>
      </w:tabs>
      <w:ind w:left="526" w:hanging="0"/>
    </w:pPr>
    <w:rPr/>
  </w:style>
  <w:style w:type="paragraph" w:styleId="OmniPage771">
    <w:name w:val="OmniPage #771"/>
    <w:basedOn w:val="Normal"/>
    <w:qFormat/>
    <w:pPr>
      <w:tabs>
        <w:tab w:val="clear" w:pos="720"/>
        <w:tab w:val="right" w:pos="7476" w:leader="none"/>
      </w:tabs>
      <w:ind w:left="5351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right" w:pos="7354" w:leader="none"/>
      </w:tabs>
      <w:ind w:left="5655" w:hanging="0"/>
    </w:pPr>
    <w:rPr/>
  </w:style>
  <w:style w:type="paragraph" w:styleId="OmniPage773">
    <w:name w:val="OmniPage #773"/>
    <w:basedOn w:val="Normal"/>
    <w:qFormat/>
    <w:pPr>
      <w:ind w:left="2356" w:right="2032" w:hanging="0"/>
      <w:jc w:val="both"/>
    </w:pPr>
    <w:rPr/>
  </w:style>
  <w:style w:type="paragraph" w:styleId="OmniPage774">
    <w:name w:val="OmniPage #774"/>
    <w:basedOn w:val="Normal"/>
    <w:qFormat/>
    <w:pPr>
      <w:tabs>
        <w:tab w:val="clear" w:pos="720"/>
        <w:tab w:val="right" w:pos="4099" w:leader="none"/>
      </w:tabs>
      <w:ind w:left="201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30:00Z</dcterms:created>
  <dc:creator>user</dc:creator>
  <dc:description/>
  <dc:language>en-US</dc:language>
  <cp:lastModifiedBy>user</cp:lastModifiedBy>
  <dcterms:modified xsi:type="dcterms:W3CDTF">2005-10-25T15:12:00Z</dcterms:modified>
  <cp:revision>4</cp:revision>
  <dc:subject/>
  <dc:title>CIRCULAR No 006?2005</dc:title>
</cp:coreProperties>
</file>